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E U ZAGREBU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RAFIČKI FAKULTET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etaldićeva 2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Zagreb, 12. srpnja 2012.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Web"/>
        <w:spacing w:before="0" w:after="0"/>
        <w:ind w:left="-992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Sukladno obavijesti od 18. svibnja 2012. godine Povjerenstvo za nastavu, završne i diplomske ispite (dalje: Povjerenstvo) na sastanku održanom 12. srpnja 2012. godine, donosi sljedeći zaključak:</w:t>
      </w:r>
    </w:p>
    <w:p>
      <w:pPr>
        <w:pStyle w:val="NormalWeb"/>
        <w:spacing w:before="0" w:after="0"/>
        <w:ind w:left="-992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.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2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Utvrđuje se sastav Povjerenstva za obranu završnog/diplomskog rada i termini obrana kako slijedi:</w:t>
      </w:r>
    </w:p>
    <w:tbl>
      <w:tblPr>
        <w:tblW w:w="109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01"/>
        <w:gridCol w:w="1390"/>
        <w:gridCol w:w="2188"/>
        <w:gridCol w:w="1510"/>
        <w:gridCol w:w="1317"/>
        <w:gridCol w:w="1179"/>
        <w:gridCol w:w="1419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.b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uden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Naslov tem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lanovi povjerenstv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rijeme obra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jesto obrane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Ampova Blagic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rogramiranje linijske grafike na novčanicam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  9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arapina Ružic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arametri vizualne strukture časopi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lenković Mari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  9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B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ičmir Dar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Interaktivna narativna web stranic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ap Klaud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n Antu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  9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C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ovačić Drag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izajn znanstveno-fantastičnog stri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ndić Lidij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2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C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Panižić Kristi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irosla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High key i low key fotografij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gić Dark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1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jećnic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avić Draga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irosla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udija ličnosti kroz digitalni fotosustav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n Antu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0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jećnic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Tomić Gora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Elektroničko izdavaštvo - budućnost časopis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odrić Dami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0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uković Benjami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odrić Dami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3D modeliranje i animacij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Kopilović Sanj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1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rnjević Iva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Održavanje i visoka rasoloživost digitalnog stroj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žimbeg Malčić Ves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1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B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Duša Kristi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isak velikih naklad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2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B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Ercegović Mar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Mirković Iva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loga dizajna u održivom razvoju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rbarić Mikočević Željk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žimbeg Malčić Ves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0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B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amodol Iv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ikota Mirosla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zvoj modne fotografij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Vilk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2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jećnic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ošić A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Grad kao bran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3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C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Troha Zdravk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Mirković Iva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ročišćavanje zraka metodom sagorjevanj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rbarić Mikočević Željk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žimbeg Malčić Ves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  9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jećnica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Krolo Kristij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izajn logoti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rozović Ma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1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C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udrag Lovr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ibernik Jesenk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Graffiti - autonomni izraz gradske subkultur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Plenković Mari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9.07.2012.  10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DVORANA C</w:t>
            </w:r>
          </w:p>
        </w:tc>
      </w:tr>
    </w:tbl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I.</w:t>
      </w:r>
    </w:p>
    <w:p>
      <w:pPr>
        <w:pStyle w:val="NormalWeb"/>
        <w:spacing w:before="0" w:after="0"/>
        <w:ind w:left="-992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 xml:space="preserve">Studenti iz toč. I. ove obavijesti obvezni su najkasnije do </w:t>
      </w:r>
      <w:r>
        <w:rPr>
          <w:rFonts w:cs="UniZgLight" w:ascii="UniZgLight" w:hAnsi="UniZgLight"/>
          <w:b/>
        </w:rPr>
        <w:t>ponedjeljka, 16. srpnja 2012. godine</w:t>
      </w:r>
      <w:r>
        <w:rPr>
          <w:rFonts w:cs="UniZgLight" w:ascii="UniZgLight" w:hAnsi="UniZgLight"/>
        </w:rPr>
        <w:t xml:space="preserve">, u vremenu od </w:t>
      </w:r>
      <w:r>
        <w:rPr>
          <w:rFonts w:cs="UniZgLight" w:ascii="UniZgLight" w:hAnsi="UniZgLight"/>
          <w:b/>
        </w:rPr>
        <w:t xml:space="preserve">10.00 </w:t>
      </w:r>
      <w:r>
        <w:rPr>
          <w:rFonts w:cs="UniZgLight" w:ascii="UniZgLight" w:hAnsi="UniZgLight"/>
        </w:rPr>
        <w:t>do</w:t>
      </w:r>
      <w:r>
        <w:rPr>
          <w:rFonts w:cs="UniZgLight" w:ascii="UniZgLight" w:hAnsi="UniZgLight"/>
          <w:b/>
        </w:rPr>
        <w:t xml:space="preserve"> 12.00 </w:t>
      </w:r>
      <w:r>
        <w:rPr>
          <w:rFonts w:cs="UniZgLight" w:ascii="UniZgLight" w:hAnsi="UniZgLight"/>
        </w:rPr>
        <w:t>sati, u studentskoj referadi preuzeti neuvezani primjerak završnog/diplomskog rada koji je pregledan od članova Povjerenstva te Rješenje o odobrenju teme završnog/diplomskog rada (</w:t>
      </w:r>
      <w:r>
        <w:rPr>
          <w:rFonts w:cs="UniZgLight" w:ascii="UniZgLight" w:hAnsi="UniZgLight"/>
          <w:i/>
        </w:rPr>
        <w:t>koje se uvezuje u rad</w:t>
      </w:r>
      <w:r>
        <w:rPr>
          <w:rFonts w:cs="UniZgLight" w:ascii="UniZgLight" w:hAnsi="UniZgLight"/>
        </w:rPr>
        <w:t>).</w:t>
      </w:r>
    </w:p>
    <w:p>
      <w:pPr>
        <w:pStyle w:val="NormalWeb"/>
        <w:spacing w:before="0" w:after="0"/>
        <w:ind w:left="-992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II.</w:t>
      </w:r>
    </w:p>
    <w:p>
      <w:pPr>
        <w:pStyle w:val="NormalWeb"/>
        <w:spacing w:before="0" w:after="0"/>
        <w:ind w:left="-992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>U završnim/diplomskim radovima u kojima je naznačena potreba za dopunom/ispravkom student je obvezan kontaktirati mentora te u dogovoru s istim učiniti po uputi Povjerenstva.</w:t>
      </w:r>
    </w:p>
    <w:p>
      <w:pPr>
        <w:pStyle w:val="NormalWeb"/>
        <w:spacing w:before="0" w:after="0"/>
        <w:ind w:left="-992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V.</w:t>
      </w:r>
    </w:p>
    <w:p>
      <w:pPr>
        <w:pStyle w:val="NormalWeb"/>
        <w:spacing w:before="0" w:after="0"/>
        <w:ind w:left="-992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 xml:space="preserve">Najkasnije do </w:t>
      </w:r>
      <w:r>
        <w:rPr>
          <w:rFonts w:cs="UniZgLight" w:ascii="UniZgLight" w:hAnsi="UniZgLight"/>
          <w:b/>
        </w:rPr>
        <w:t>srijede, 18. srpnja 2012. godine</w:t>
      </w:r>
      <w:r>
        <w:rPr>
          <w:rFonts w:cs="UniZgLight" w:ascii="UniZgLight" w:hAnsi="UniZgLight"/>
        </w:rPr>
        <w:t xml:space="preserve"> do </w:t>
      </w:r>
      <w:r>
        <w:rPr>
          <w:rFonts w:cs="UniZgLight" w:ascii="UniZgLight" w:hAnsi="UniZgLight"/>
          <w:b/>
        </w:rPr>
        <w:t>12.00</w:t>
      </w:r>
      <w:r>
        <w:rPr>
          <w:rFonts w:cs="UniZgLight" w:ascii="UniZgLight" w:hAnsi="UniZgLight"/>
        </w:rPr>
        <w:t xml:space="preserve"> sati, studenti iz toč. I. ove obavijesti moraju u studentsku referadu predati 4 spiralno uvezana primjerka završnog rada, odnosno dva tvrdo uvezana i dva spiralno uvezana primjerka diplomskog rada. Uz svaki primjerak završnog/diplomskog rada potrebno je predati i elektronski zapis (CD) istovjetan ispisanom radu.</w:t>
      </w:r>
      <w:r>
        <w:rPr>
          <w:rFonts w:cs="UniZgLight" w:ascii="UniZgLight" w:hAnsi="UniZgLight"/>
          <w:b/>
        </w:rPr>
        <w:t xml:space="preserve"> </w:t>
      </w:r>
    </w:p>
    <w:p>
      <w:pPr>
        <w:pStyle w:val="NormalWeb"/>
        <w:spacing w:before="0" w:after="0"/>
        <w:ind w:left="-992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V.</w:t>
      </w:r>
    </w:p>
    <w:p>
      <w:pPr>
        <w:pStyle w:val="NormalWeb"/>
        <w:spacing w:before="0" w:after="0"/>
        <w:ind w:left="-992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Studenti koji ne dostave rad do roka naznačenog u prethodnoj točki neće moći braniti rad u terminu utvrđenom u toč. 1. ove obavijesti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18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18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redsjednica Povjerenstva za nastavu, završne i diplomske ispite/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18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rodekanica za nastav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18" w:right="851" w:hanging="0"/>
        <w:jc w:val="right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izv.prof.dr.sc. Željka Barbarić-Mikočević, v.r.</w:t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entoru/Članovima Povjerenstva za obranu (el. put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S. referada (el. put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režne st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ismohrana</w:t>
      </w:r>
    </w:p>
    <w:sectPr>
      <w:footerReference w:type="default" r:id="rId2"/>
      <w:type w:val="nextPage"/>
      <w:pgSz w:w="11906" w:h="16838"/>
      <w:pgMar w:left="1417" w:right="282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turday">
    <w:name w:val="saturday"/>
    <w:basedOn w:val="DefaultParagraphFont"/>
    <w:qFormat/>
    <w:rPr/>
  </w:style>
  <w:style w:type="character" w:styleId="Sunday">
    <w:name w:val="sunda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1:00Z</dcterms:created>
  <dc:creator>ltijan</dc:creator>
  <dc:description/>
  <cp:keywords/>
  <dc:language>en-US</dc:language>
  <cp:lastModifiedBy>ltijan</cp:lastModifiedBy>
  <dcterms:modified xsi:type="dcterms:W3CDTF">2012-07-12T11:21:00Z</dcterms:modified>
  <cp:revision>5</cp:revision>
  <dc:subject/>
  <dc:title/>
</cp:coreProperties>
</file>