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pute za izradu postera dobitnika Rektorove nagra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ere za izložbu trebaju izraditi dobitnici Rektorove nagrade iz svih kategor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postera: širina 707 mm, visina 1000 mm (format B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or postera po visini treba biti podijeljen u tri dijela: zaglavlje, središnji dio i podnož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glavlje i podnožje zauzimaju cijelu širinu papira. Visina zaglavlja je 14 cm, a visina podnožja 10 cm; od središnjega dijela postera odijeljeni su vodoravnom crtom cijelom dužinom pa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lijevom kutu zaglavlja stavljen je logotip Sveučilišta, plave boje, visine 12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zaglavlje treba napisati naslov rada (visina 96 pt), ispod naslova autore rada u obliku: </w:t>
      </w:r>
      <w:r>
        <w:rPr>
          <w:rFonts w:cs="Arial" w:ascii="Arial" w:hAnsi="Arial"/>
          <w:i/>
          <w:iCs/>
        </w:rPr>
        <w:t xml:space="preserve">Ime Prezime </w:t>
      </w:r>
      <w:r>
        <w:rPr>
          <w:rFonts w:cs="Arial" w:ascii="Arial" w:hAnsi="Arial"/>
        </w:rPr>
        <w:t xml:space="preserve">(visina slova 48 pt). Oba teksta trebaju biti poravnana po lijevom rubu, pismo </w:t>
      </w:r>
      <w:r>
        <w:rPr>
          <w:rFonts w:cs="Arial" w:ascii="Arial" w:hAnsi="Arial"/>
          <w:i/>
        </w:rPr>
        <w:t>Times New Roman</w:t>
      </w:r>
      <w:r>
        <w:rPr>
          <w:rFonts w:cs="Arial" w:ascii="Arial" w:hAnsi="Arial"/>
        </w:rPr>
        <w:t xml:space="preserve"> plave b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odnožje staviti znak i naziv fakulteta/akademije, kontakt-podatke autora                          (e-adresa) i ime i prezime mentora te eventualno poveznicu na mrežnu stranicu na kojoj je objavlje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i prostor predviđen je za opis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ljamo Vam predložak za izradu postera u formatima: .doc, .docx, .eps, .ai, .pdf, .idml, .indd. (molimo da izaberete jedan od predloženih form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ljamo Vam logotip Sveučilišta u Zagrebu u formatima: .jpg, .png, .pd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sljedećoj poveznici nalaze se predlošci za izradu postera Rektorove nagrade i logotipi SUZG-a koji su namijenjeni za post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hyperlink r:id="rId2">
        <w:r>
          <w:rPr>
            <w:rStyle w:val="InternetLink"/>
            <w:sz w:val="20"/>
            <w:szCs w:val="20"/>
            <w:lang w:val="en-US" w:eastAsia="en-US"/>
          </w:rPr>
          <w:t>https://unizghr-my.sharepoint.com/:f:/g/personal/zdzoic_unizg_hr/Ev5PrpclLDFEmp3USIuEP7sBtEDAfZsG6lJxkllnJa66sA?e=mbBYFY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tere u PDF formatu (kao pripremu za tisak) treba poslati na e-adresu: </w:t>
      </w:r>
      <w:hyperlink r:id="rId3">
        <w:r>
          <w:rPr>
            <w:rStyle w:val="InternetLink"/>
            <w:rFonts w:cs="Arial" w:ascii="Arial" w:hAnsi="Arial"/>
            <w:b/>
          </w:rPr>
          <w:t>zdzoic@unizg.hr</w:t>
        </w:r>
      </w:hyperlink>
      <w:r>
        <w:rPr>
          <w:rFonts w:cs="Arial" w:ascii="Arial" w:hAnsi="Arial"/>
          <w:b/>
        </w:rPr>
        <w:t xml:space="preserve"> najkasnije do utor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20. lipnja 2023., </w:t>
      </w:r>
      <w:r>
        <w:rPr>
          <w:rFonts w:cs="Arial" w:ascii="Arial" w:hAnsi="Arial"/>
        </w:rPr>
        <w:t xml:space="preserve">a moći će se vidjeti i na mrežnoj stranici Sveučilišta u Zagreb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ložba postera nagrađenih radova bit će otvorena od 29. lipnja </w:t>
      </w:r>
      <w:r>
        <w:rPr>
          <w:rFonts w:cs="Arial" w:ascii="Arial" w:hAnsi="Arial"/>
          <w:lang w:val="pl-PL"/>
        </w:rPr>
        <w:t>do</w:t>
      </w:r>
      <w:r>
        <w:rPr>
          <w:rFonts w:cs="Arial" w:ascii="Arial" w:hAnsi="Arial"/>
        </w:rPr>
        <w:t xml:space="preserve"> 10. sr</w:t>
      </w:r>
      <w:r>
        <w:rPr>
          <w:rFonts w:cs="Arial" w:ascii="Arial" w:hAnsi="Arial"/>
          <w:lang w:val="pl-PL"/>
        </w:rPr>
        <w:t>pnja</w:t>
      </w:r>
      <w:r>
        <w:rPr>
          <w:rFonts w:cs="Arial" w:ascii="Arial" w:hAnsi="Arial"/>
        </w:rPr>
        <w:t xml:space="preserve"> 2023. u zgradi SEECEL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zghr-my.sharepoint.com/:f:/g/personal/zdzoic_unizg_hr/Ev5PrpclLDFEmp3USIuEP7sBtEDAfZsG6lJxkllnJa66sA?e=mbBYFY" TargetMode="External"/><Relationship Id="rId3" Type="http://schemas.openxmlformats.org/officeDocument/2006/relationships/hyperlink" Target="mailto:zdzoic@uni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2:00Z</dcterms:created>
  <dc:creator>Arijana Mihalić</dc:creator>
  <dc:description/>
  <cp:keywords/>
  <dc:language>en-US</dc:language>
  <cp:lastModifiedBy>Arijana Mihalić</cp:lastModifiedBy>
  <cp:lastPrinted>2020-10-27T17:28:00Z</cp:lastPrinted>
  <dcterms:modified xsi:type="dcterms:W3CDTF">2023-06-13T10:22:00Z</dcterms:modified>
  <cp:revision>2</cp:revision>
  <dc:subject/>
  <dc:title>Upute za izložbu radova dobitnika Rektorove nagrade:</dc:title>
</cp:coreProperties>
</file>