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79"/>
        <w:gridCol w:w="923"/>
        <w:gridCol w:w="1613"/>
        <w:gridCol w:w="544"/>
        <w:gridCol w:w="2688"/>
      </w:tblGrid>
      <w:tr>
        <w:trPr/>
        <w:tc>
          <w:tcPr>
            <w:tcW w:w="4619" w:type="dxa"/>
            <w:gridSpan w:val="3"/>
            <w:tcBorders/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</w:rPr>
              <w:t>PRIJAVNICU DOSTAVITI NA ADRESU:</w:t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AVEZ INOVATORA ZAGREBA</w:t>
            </w:r>
          </w:p>
        </w:tc>
      </w:tr>
      <w:tr>
        <w:trPr/>
        <w:tc>
          <w:tcPr>
            <w:tcW w:w="4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KONTAKT  TELEFON: 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0"/>
              </w:rPr>
              <w:t>01/4612-517</w:t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- e-mailom: damir@savez-inovatora-zagreba.h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- faxom: 01/4662-68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- osobno na adresu: Trg žrtava fašizma 14, Zagreb 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6"/>
            <w:tcBorders/>
            <w:shd w:fill="0070C0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P R I J A V A   Z A   I Z L O Ž B U</w:t>
            </w:r>
          </w:p>
        </w:tc>
      </w:tr>
      <w:tr>
        <w:trPr>
          <w:trHeight w:val="178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53340</wp:posOffset>
                  </wp:positionV>
                  <wp:extent cx="1701800" cy="1162050"/>
                  <wp:effectExtent l="0" t="0" r="0" b="0"/>
                  <wp:wrapSquare wrapText="bothSides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. IZLOŽBA INOVACIJA UČE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REBAČKIH OSNOVNIH, SREDNJIH ŠKOLA S MEĐUNARODNIM SUDJELOVAN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svibnja 2025. – ZAGR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22555</wp:posOffset>
                      </wp:positionV>
                      <wp:extent cx="217868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24003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ROK PRIJAV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</w:rPr>
                                    <w:t>25. travnja 202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71.55pt;height:18.9pt;mso-wrap-distance-left:9.05pt;mso-wrap-distance-right:9.05pt;mso-wrap-distance-top:0pt;mso-wrap-distance-bottom:0pt;margin-top:9.65pt;mso-position-vertical-relative:text;margin-left:13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ROK PRIJAV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25. travnja 202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50190</wp:posOffset>
                  </wp:positionV>
                  <wp:extent cx="1785620" cy="5238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ZIV INOVACIJE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628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šite naziv inovacije</w:t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INOVACIJE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903" w:hRule="atLeast"/>
        </w:trPr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-3 rečenice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mjena i posebnosti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slikovni materijal i poveznicu na youtube možete dodati na kraju dokumenta)</w:t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UTOR/I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393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E I PREZIME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gt; ako inovacija ima više od jednog autora upišite ih na sljedeći način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ME PREZIME, IME PREZIME, …) &lt;</w:t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ENTOR/I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628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E I PREZIME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gt; ako inovacija ima više od jednog mentora upišite ih na sljedeći način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ME PREZIME, IME PREZIME, …) &lt;</w:t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2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ŠKOLA/UDRUGA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LUB/FAKULTET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265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pišite naziv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gt; U slučaju da se radi o školi sa sjedištem izvan Grada Zagreba, upišite i naziv Grada &lt;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SOBA ZA KONTAKT</w:t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618" w:hRule="atLeast"/>
        </w:trPr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pišite kontakt osobe koja će primati obavijesti vezane za sudjelovanje na izložbi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&gt; može biti više osoba, upišite ih na sljedeći način: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IME PREZIME, e-mail, tel. broj) &lt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KATEGOR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Označite /osjenčajt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samo jednu kategoriju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e škol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e škole</w:t>
            </w:r>
          </w:p>
        </w:tc>
      </w:tr>
      <w:tr>
        <w:trPr>
          <w:trHeight w:val="39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alni radov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eti/Visoke škol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ŽELITE LI PRIZNAN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ZA SUDJELOVANJ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5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tLeast" w:line="320"/>
              <w:jc w:val="center"/>
              <w:rPr>
                <w:rFonts w:ascii="Calibri" w:hAnsi="Calibri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>Molimo Vas prijavu dostavite u elektronskom obliku</w:t>
            </w:r>
          </w:p>
          <w:p>
            <w:pPr>
              <w:pStyle w:val="Normal"/>
              <w:shd w:fill="D0CECE" w:val="clear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>kao word dokument /.doc, .docx/.</w:t>
            </w:r>
          </w:p>
          <w:p>
            <w:pPr>
              <w:pStyle w:val="Normal"/>
              <w:shd w:fill="D0CECE" w:val="clear"/>
              <w:spacing w:lineRule="atLeast" w:line="320"/>
              <w:jc w:val="center"/>
              <w:rPr>
                <w:rFonts w:ascii="Calibri" w:hAnsi="Calibri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b/>
                <w:i/>
                <w:sz w:val="21"/>
                <w:szCs w:val="21"/>
              </w:rPr>
              <w:t>Tako dostavljena smatra se potpisanom.</w:t>
            </w:r>
          </w:p>
        </w:tc>
      </w:tr>
      <w:tr>
        <w:trPr/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 opis inovacije možete dodati sliku u jpeg ili png formatu te poveznicu na youtube vide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 ZA SLIKU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 ZA YOUTUBE poveznicu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tizacije: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br/>
        <w:t>1. IZLAGAČI IZ GRADA ZAGREBA</w:t>
        <w:tab/>
        <w:tab/>
        <w:tab/>
        <w:tab/>
        <w:tab/>
        <w:tab/>
        <w:tab/>
        <w:t>BESPLAT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IZLAGAČI – ČLANICE SAVEZA HRVATSKIH INOVATORA </w:t>
        <w:tab/>
        <w:tab/>
        <w:tab/>
        <w:tab/>
        <w:t>BESPLAT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OSTALI IZLAGAČI IZ RH</w:t>
        <w:tab/>
        <w:tab/>
        <w:tab/>
        <w:tab/>
        <w:tab/>
        <w:tab/>
        <w:tab/>
        <w:tab/>
        <w:t>150 EU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IZLAGAČI IZ INOZEMSTVA</w:t>
        <w:tab/>
        <w:tab/>
        <w:tab/>
        <w:tab/>
        <w:tab/>
        <w:tab/>
        <w:tab/>
        <w:tab/>
        <w:t>300 EU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6:00Z</dcterms:created>
  <dc:creator>Davor</dc:creator>
  <dc:description/>
  <cp:keywords/>
  <dc:language>en-US</dc:language>
  <cp:lastModifiedBy>Davor Andreis</cp:lastModifiedBy>
  <cp:lastPrinted>2021-03-30T12:24:00Z</cp:lastPrinted>
  <dcterms:modified xsi:type="dcterms:W3CDTF">2025-03-13T10:07:00Z</dcterms:modified>
  <cp:revision>4</cp:revision>
  <dc:subject/>
  <dc:title/>
</cp:coreProperties>
</file>